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Balcarce, 15 de setiembre de 2008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s disposiciones de los Decretos Nº 58/08, 59/08 y 60/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Indent"/>
        <w:ind w:left="0" w:firstLine="2124"/>
        <w:rPr/>
      </w:pPr>
      <w:r>
        <w:rPr/>
        <w:t>La reincorporación a sus funciones del Señor Secretario de este H. Concejo Deliberante, Juan José Troya, en el día de la fecha.</w:t>
      </w:r>
    </w:p>
    <w:p>
      <w:pPr>
        <w:pStyle w:val="Normal"/>
        <w:spacing w:lineRule="auto" w:line="360"/>
        <w:ind w:firstLine="21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suscripto, en su carácter de Vicepresidente I, a cargo de la Presidencia del Honorable Concejo Deliberante del Partido de Balcarc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incorpórese a partir de la fecha, a sus funciones el Secretario de est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H. Concejo Deliberante, Señor Juan José Troya, habiendo finalizado su licencia por enfermedad de acuerdo a certificación médica correspondiente que se adjunt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ECRETO Nº 77/08.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UAN JOSE TROYA</w:t>
        <w:tab/>
        <w:tab/>
        <w:tab/>
        <w:t xml:space="preserve">     </w:t>
        <w:tab/>
        <w:t xml:space="preserve">     DR. ESTEBAN A. RE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cretario</w:t>
        <w:tab/>
        <w:tab/>
        <w:tab/>
        <w:tab/>
        <w:tab/>
        <w:tab/>
        <w:t>Vicepresidente 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230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4:00Z</dcterms:created>
  <dc:creator>S</dc:creator>
  <dc:description/>
  <dc:language>en-US</dc:language>
  <cp:lastModifiedBy>WinuE</cp:lastModifiedBy>
  <cp:lastPrinted>2008-09-16T07:38:00Z</cp:lastPrinted>
  <dcterms:modified xsi:type="dcterms:W3CDTF">2008-10-06T09:44:00Z</dcterms:modified>
  <cp:revision>2</cp:revision>
  <dc:subject/>
  <dc:title>                 </dc:title>
</cp:coreProperties>
</file>